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Termo Aditivo a Convenção Coletiva De Trabalho 2014/2015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SC002424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1/10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62402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304.002866/2014-45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30/09/2014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  <w:tbl>
                  <w:tblPr>
                    <w:tblW w:w="90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21"/>
                    <w:gridCol w:w="150"/>
                    <w:gridCol w:w="2173"/>
                  </w:tblGrid>
                  <w:tr>
                    <w:trPr/>
                    <w:tc>
                      <w:tcPr>
                        <w:tcW w:w="6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NÚMERO DO PROCESS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304.002728/2014-66 </w:t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DATA DE REGISTR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5/09/201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 COMERCIO VAREJISTA DE SAO BENTO DO SUL, CNPJ n. 83.787.614/0001-92, neste ato representado(a) por seu Membro de Diretoria Colegiada, Sr(a). MARCOS RODRIGO SCHUHMACHER;</w:t>
                    <w:br/>
                    <w:t> </w:t>
                    <w:br/>
                    <w:t xml:space="preserve">E </w:t>
                    <w:br/>
                    <w:br/>
                    <w:t>SINDICATO DOS EMPREGADOS NO COMERCIO DE S BENTO DO SUL, CNPJ n. 79.367.751/0001-09, neste ato representado(a) por seu Presidente, Sr(a). PEDRO AMANCIO MACHADO;</w:t>
                    <w:br/>
                    <w:t> </w:t>
                    <w:br/>
                    <w:t xml:space="preserve">celebram o presente TERMO ADITIVO DE CONVENÇÃO COLETIVA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Termo Aditivo de Convenção Coletiva de Trabalho no período de 01º de agosto de 2014 a 31 de julho de 2015 e a data-base da categoria em 01º de agost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Termo Aditivo de Convenção Coletiva de Trabalho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Empregados no Comérci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ampo Alegre/SC e São Bento do Sul/SC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REMUNER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remuneração dos empregados que prestarem seus serviços nas datas previstas na Cláusula 2ª, será efetuada com o adicional de 100% (cem por cento) sobre a hora normal, salvo se a empresa determinar outro dia de folga, conforme previsto no art. 9º da Lei nº 605, 05/01/1949, e art. 6º do Decreto nº 27.048 de 12/08/49, com exceção da jornada prestada na data de 01/05/2015 (Sexta-Feira) que deverá ser obrigatoriamente remunerada com o adicional de 100% (cem por cento), não podendo ser substituída pela folga compensatór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uração e Horári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FERIAD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autorizado o trabalho e a abertura do comércio nos Supermercados, Mercados e Similares, nas datas dos feriados abaixo discriminados, na forma do art. 6ºA da Lei nº 10.101 de 19/12/2000, modificada pela Lei nº 11.603, de 05/12/2007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18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0"/>
                    <w:gridCol w:w="1980"/>
                    <w:gridCol w:w="3345"/>
                    <w:gridCol w:w="2325"/>
                  </w:tblGrid>
                  <w:tr>
                    <w:trPr/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Data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Dia</w:t>
                        </w:r>
                      </w:p>
                    </w:tc>
                    <w:tc>
                      <w:tcPr>
                        <w:tcW w:w="3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Feriado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upermercados</w:t>
                        </w:r>
                      </w:p>
                    </w:tc>
                  </w:tr>
                  <w:tr>
                    <w:trPr/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7/09/2014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Domingo</w:t>
                        </w:r>
                      </w:p>
                    </w:tc>
                    <w:tc>
                      <w:tcPr>
                        <w:tcW w:w="3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Independência do Brasil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berto</w:t>
                        </w:r>
                      </w:p>
                    </w:tc>
                  </w:tr>
                  <w:tr>
                    <w:trPr/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3/09/2014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Terça-Feira</w:t>
                        </w:r>
                      </w:p>
                    </w:tc>
                    <w:tc>
                      <w:tcPr>
                        <w:tcW w:w="3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niversário de São Bento do Sul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berto</w:t>
                        </w:r>
                      </w:p>
                    </w:tc>
                  </w:tr>
                  <w:tr>
                    <w:trPr/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2/10/2014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Domingo</w:t>
                        </w:r>
                      </w:p>
                    </w:tc>
                    <w:tc>
                      <w:tcPr>
                        <w:tcW w:w="3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Padroeira do Brasil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berto</w:t>
                        </w:r>
                      </w:p>
                    </w:tc>
                  </w:tr>
                  <w:tr>
                    <w:trPr/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2/11/2014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Domingo</w:t>
                        </w:r>
                      </w:p>
                    </w:tc>
                    <w:tc>
                      <w:tcPr>
                        <w:tcW w:w="3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Finados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berto</w:t>
                        </w:r>
                      </w:p>
                    </w:tc>
                  </w:tr>
                  <w:tr>
                    <w:trPr/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5/11/2014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ábado</w:t>
                        </w:r>
                      </w:p>
                    </w:tc>
                    <w:tc>
                      <w:tcPr>
                        <w:tcW w:w="3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Proclamação da República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berto</w:t>
                        </w:r>
                      </w:p>
                    </w:tc>
                  </w:tr>
                  <w:tr>
                    <w:trPr/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5/12/2014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Quinta-Feira</w:t>
                        </w:r>
                      </w:p>
                    </w:tc>
                    <w:tc>
                      <w:tcPr>
                        <w:tcW w:w="3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atal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Fechado</w:t>
                        </w:r>
                      </w:p>
                    </w:tc>
                  </w:tr>
                  <w:tr>
                    <w:trPr/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/01/2015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Quinta-Feira</w:t>
                        </w:r>
                      </w:p>
                    </w:tc>
                    <w:tc>
                      <w:tcPr>
                        <w:tcW w:w="3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no Novo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Fechado</w:t>
                        </w:r>
                      </w:p>
                    </w:tc>
                  </w:tr>
                  <w:tr>
                    <w:trPr/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6 e  17/02/2015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Segunda-Feira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Terça-Feira</w:t>
                        </w:r>
                      </w:p>
                    </w:tc>
                    <w:tc>
                      <w:tcPr>
                        <w:tcW w:w="3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Carnaval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berto</w:t>
                        </w:r>
                      </w:p>
                    </w:tc>
                  </w:tr>
                  <w:tr>
                    <w:trPr/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3/04/2015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exta-Feira</w:t>
                        </w:r>
                      </w:p>
                    </w:tc>
                    <w:tc>
                      <w:tcPr>
                        <w:tcW w:w="3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Paixão de Cristo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berto</w:t>
                        </w:r>
                      </w:p>
                    </w:tc>
                  </w:tr>
                  <w:tr>
                    <w:trPr/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5/04/2015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Domingo</w:t>
                        </w:r>
                      </w:p>
                    </w:tc>
                    <w:tc>
                      <w:tcPr>
                        <w:tcW w:w="3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Páscoa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Fechado</w:t>
                        </w:r>
                      </w:p>
                    </w:tc>
                  </w:tr>
                  <w:tr>
                    <w:trPr/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1/04/2015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egunda-Feira</w:t>
                        </w:r>
                      </w:p>
                    </w:tc>
                    <w:tc>
                      <w:tcPr>
                        <w:tcW w:w="3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Tiradentes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Fechado</w:t>
                        </w:r>
                      </w:p>
                    </w:tc>
                  </w:tr>
                  <w:tr>
                    <w:trPr/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1/05/2015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exta-Feira</w:t>
                        </w:r>
                      </w:p>
                    </w:tc>
                    <w:tc>
                      <w:tcPr>
                        <w:tcW w:w="3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Dia do Trabalho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berto</w:t>
                        </w:r>
                      </w:p>
                    </w:tc>
                  </w:tr>
                  <w:tr>
                    <w:trPr/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04/06/2015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Quinta-Feira</w:t>
                        </w:r>
                      </w:p>
                    </w:tc>
                    <w:tc>
                      <w:tcPr>
                        <w:tcW w:w="3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Corpus Christi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Aberto</w: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plicaç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APLICAÇÃO E DIVERGÊNC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divergências que ocorrerem na aplicação do presente acordo serão dirimidas pelos Sindicatos signatári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MULTA E PENALIDA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lo não cumprimento das Cláusulas constantes no presente  Aditivo, fica estabelecida a multa no valor de 01 (hum) salário normativo vigente, por estabelecimento comercial, a qual reverterá em favor da entidade sindical profissional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60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08"/>
                  </w:tblGrid>
                  <w:tr>
                    <w:trPr/>
                    <w:tc>
                      <w:tcPr>
                        <w:tcW w:w="7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MARCOS RODRIGO SCHUHMACHER </w:t>
                          <w:br/>
                          <w:t xml:space="preserve">Membro de Diretoria Colegiada </w:t>
                          <w:br/>
                          <w:t xml:space="preserve">SINDICATO DO COMERCIO VAREJISTA DE SAO BENTO DO SUL </w:t>
                          <w:br/>
                          <w:br/>
                          <w:br/>
                          <w:br/>
                          <w:t xml:space="preserve">PEDRO AMANCIO MACHADO </w:t>
                          <w:br/>
                          <w:t xml:space="preserve">Presidente </w:t>
                          <w:br/>
                          <w:t xml:space="preserve">SINDICATO DOS EMPREGADOS NO COMERCIO DE S BENTO DO SUL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4:00Z</dcterms:created>
  <dc:creator>Sindilojas</dc:creator>
  <dc:description/>
  <dc:language>en-US</dc:language>
  <cp:lastModifiedBy>Sindilojas</cp:lastModifiedBy>
  <dcterms:modified xsi:type="dcterms:W3CDTF">2014-10-02T11:54:00Z</dcterms:modified>
  <cp:revision>2</cp:revision>
  <dc:subject/>
  <dc:title>Mediador - Extrato Termo Aditivo de Convenção Coletiva</dc:title>
</cp:coreProperties>
</file>