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6"/>
            </w:tblGrid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21"/>
                      <w:szCs w:val="21"/>
                    </w:rPr>
                    <w:t xml:space="preserve">Termo Aditivo a Convenção Coletiva De Trabalho 2014/2015 </w:t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tbl>
                  <w:tblPr>
                    <w:tblW w:w="57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4"/>
                    <w:gridCol w:w="150"/>
                    <w:gridCol w:w="2173"/>
                  </w:tblGrid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E REGISTRO NO MTE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SC002425/2014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DATA DE REGISTRO NO MTE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01/10/2014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A SOLICITAÇÃ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MR062372/2014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O PROCESS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46304.002865/2014-09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DATA DO PROTOCOL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30/09/2014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</w:p>
                <w:tbl>
                  <w:tblPr>
                    <w:tblW w:w="90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721"/>
                    <w:gridCol w:w="150"/>
                    <w:gridCol w:w="2173"/>
                  </w:tblGrid>
                  <w:tr>
                    <w:trPr/>
                    <w:tc>
                      <w:tcPr>
                        <w:tcW w:w="67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 xml:space="preserve">NÚMERO DO PROCESSO DA CONVENÇÃO COLETIVA PRINCIPAL: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46304.002728/2014-66 </w:t>
                        </w:r>
                      </w:p>
                    </w:tc>
                  </w:tr>
                  <w:tr>
                    <w:trPr/>
                    <w:tc>
                      <w:tcPr>
                        <w:tcW w:w="67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 xml:space="preserve">DATA DE REGISTRO DA CONVENÇÃO COLETIVA PRINCIPAL: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15/09/2014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onfira a autenticidade no endereço http://www3.mte.gov.br/sistemas/mediador/. </w:t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INDICATO DO COMERCIO VAREJISTA DE SAO BENTO DO SUL, CNPJ n. 83.787.614/0001-92, neste ato representado(a) por seu Membro de Diretoria Colegiada, Sr(a). MARCOS RODRIGO SCHUHMACHER;</w:t>
                    <w:br/>
                    <w:t> </w:t>
                    <w:br/>
                    <w:t xml:space="preserve">E </w:t>
                    <w:br/>
                    <w:br/>
                    <w:t>SINDICATO DOS EMPREGADOS NO COMERCIO DE S BENTO DO SUL, CNPJ n. 79.367.751/0001-09, neste ato representado(a) por seu Presidente, Sr(a). PEDRO AMANCIO MACHADO;</w:t>
                    <w:br/>
                    <w:t> </w:t>
                    <w:br/>
                    <w:t xml:space="preserve">celebram o presente TERMO ADITIVO DE CONVENÇÃO COLETIVA DE TRABALHO, estipulando as condições de trabalho previstas nas cláusulas seguintes: 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LÁUSULA PRIMEIRA - VIGÊNCIA E DATA-BAS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As partes fixam a vigência do presente Termo Aditivo de Convenção Coletiva de Trabalho no período de 01º de agosto de 2014 a 31 de julho de 2015 e a data-base da categoria em 01º de agosto. </w:t>
                    <w:br/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LÁUSULA SEGUNDA - ABRANGÊNCI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O presente Termo Aditivo de Convenção Coletiva de Trabalho abrangerá a(s) categoria(s) 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Empregados no Comércio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, com abrangência territorial em 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São Bento do Sul/SC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.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Gratificações, Adicionais, Auxílios e Outro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dicional de Hora-Extra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TERCEIRA - HORAS EXTRAORDINÁRIA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erão consideradas horas extraordinárias aquelas prestadas após a jornada de trabalho normal, praticado aos sábados, por cada estabelecimento comercial, remuneradas em conformidade com a Convenção Coletiva da Categoria, ou seja, com o adicional de 60% (sessenta por cento) sobre a hora normal, abrangendo também os comissionistas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pagamento das horas extraordinárias será efetuado em folha de pagamento, especificando a quantia de horas, valor unitário e total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arágrafo único – As horas extraordinárias somente serão devidas aos funcionários que efetivamente trabalharem no respectivo períod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Jornada de Trabalho – Duração, Distribuição, Controle, Falta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Duração e Horári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ARTA - HORÁRIO DE TRABALH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Nas datas abaixo discriminadas será prorrogado o horário de trabalho (jornada de trabalho), permanecendo as Lojas abertas da seguinte maneira, sem fechamento para almoço: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Style w:val="Emphasis"/>
                      <w:rFonts w:cs="Arial" w:ascii="Arial" w:hAnsi="Arial"/>
                      <w:sz w:val="21"/>
                      <w:szCs w:val="21"/>
                      <w:u w:val="single"/>
                    </w:rPr>
                    <w:t>SÃO BENTO DO SUL</w:t>
                  </w:r>
                  <w:r>
                    <w:rPr>
                      <w:rStyle w:val="Emphasis"/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tbl>
                  <w:tblPr>
                    <w:tblW w:w="6600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40"/>
                    <w:gridCol w:w="1560"/>
                    <w:gridCol w:w="2700"/>
                  </w:tblGrid>
                  <w:tr>
                    <w:trPr/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Mês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Dia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Lojas</w:t>
                        </w:r>
                      </w:p>
                    </w:tc>
                  </w:tr>
                  <w:tr>
                    <w:trPr/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Agosto/2014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Até às 17:00 hrs.</w:t>
                        </w:r>
                      </w:p>
                    </w:tc>
                  </w:tr>
                  <w:tr>
                    <w:trPr/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Setembro/2014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0" w:after="280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6ª-feira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Até às 20:00 hrs.</w:t>
                        </w:r>
                      </w:p>
                    </w:tc>
                  </w:tr>
                  <w:tr>
                    <w:trPr/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Outubro/2014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Até às 17:00 hrs.</w:t>
                        </w:r>
                      </w:p>
                    </w:tc>
                  </w:tr>
                  <w:tr>
                    <w:trPr/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Outubro/2014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Até às 17:00 hrs.</w:t>
                        </w:r>
                      </w:p>
                    </w:tc>
                  </w:tr>
                  <w:tr>
                    <w:trPr/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Novembro/2014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08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Até às 17:00 hrs.</w:t>
                        </w:r>
                      </w:p>
                    </w:tc>
                  </w:tr>
                  <w:tr>
                    <w:trPr/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Fevereiro/2015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07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Até às 17:00 hrs.</w:t>
                        </w:r>
                      </w:p>
                    </w:tc>
                  </w:tr>
                  <w:tr>
                    <w:trPr/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Março/2015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07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Até às 17:00 hrs.</w:t>
                        </w:r>
                      </w:p>
                    </w:tc>
                  </w:tr>
                  <w:tr>
                    <w:trPr/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Abril/2015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Até às 17:00 hrs.</w:t>
                        </w:r>
                      </w:p>
                    </w:tc>
                  </w:tr>
                  <w:tr>
                    <w:trPr/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Maio/2015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0" w:after="280"/>
                          <w:jc w:val="center"/>
                          <w:rPr/>
                        </w:pPr>
                        <w:r>
                          <w:rPr/>
                          <w:t>08</w:t>
                        </w:r>
                      </w:p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6ª feira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Até às 20:00 hrs.</w:t>
                        </w:r>
                      </w:p>
                    </w:tc>
                  </w:tr>
                  <w:tr>
                    <w:trPr/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Maio/2015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Até às 17:00 hrs.</w:t>
                        </w:r>
                      </w:p>
                    </w:tc>
                  </w:tr>
                  <w:tr>
                    <w:trPr/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Junho/2015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06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Até às 17:00 hrs.</w:t>
                        </w:r>
                      </w:p>
                    </w:tc>
                  </w:tr>
                  <w:tr>
                    <w:trPr/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Julho/2015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Até às 17:00 hrs.</w:t>
                        </w:r>
                      </w:p>
                    </w:tc>
                  </w:tr>
                </w:tbl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§ 1º - Os horários previstos no “caput” correspondem ao horário MÁXIMO estabelecido pelas entidades sindicais, ficando a critério dos empregadores o cumprimento total ou parcial deste horário, sendo permitido o cumprimento de horário inferior ao estabelecido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§ 2º - Os </w:t>
                  </w: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SUPERMERCADOS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não estão sujeitos aos horários previstos nesta Cláusula e Acordo, continuando com as jornadas e horários já praticado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ompensação de Jornada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INTA - BANCO DE HORA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s jornadas de trabalho prestadas além do horário normal, poderão ser incluídas no Banco de Horas, para as empresas que o adotarem cumprindo os requisitos previstos na CCT-2014/2015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Intervalos para Descans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SEXTA - INTERVALO PARA ALMOÇ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intervalo para almoço será de 01:00 hrs, sem o fechamento do estabelecimento comercial, fornecendo o empregador um almoço sortido e um refrigerante, nos Sábados constantes da Cláusula 4ª em que  houver a prestação de horas extras, realizando o empregado o almoço no estabelecimento comercial em local apropriad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Outras disposições sobre jornada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SÉTIMA - CARNAV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Não haverá expediente nas </w:t>
                  </w: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LOJAS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do Município de São Bento do Sul, na data de 16 de fevereiro de 2015 (Segunda-feira de Carnaval), não ocorrendo prejuízo da remuneração devida aos empregados neste dia.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§ 1º - Para as </w:t>
                  </w: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 xml:space="preserve">LOJAS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a ausência de jornada do dia 16/02/2015 será compensada com a jornada prestada nos dias 08/05 e 09/05/2015, não havendo necessidade de pagamento de horas extraordinárias nestas datas. Para as LOJAS que não cumprirem a jornada especial nos dias 08/05 e 09/05/2015, a jornada do dia 16/02/2015 será compensada com a prestação de 08:00 (oito) horas extraordinárias, prestadas no período de fevereiro a maio de 2015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§ 2º - Os SUPERMERCADOS manterão expediente normal em data de 16 e 17/02/2015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Disposições Gerai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plicação do Instrumento Coletiv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OITAVA - APLICAÇÃO DE DIVERGÊNCIA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s divergências que ocorrerem na aplicação do presente acordo serão dirimidas pelos Sindicatos signatário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Descumprimento do Instrumento Coletiv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NONA - MULTA E PENALIDAD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elo não cumprimento das Cláusulas 4ª e 7ª do presente  Aditivo, fica estabelecida a multa no valor de 01 (hum) salário normativo vigente, por estabelecimento comercial, a qual reverterá em favor da entidade sindical profissional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arágrafo único - A extrapolação do horário previsto na Cláusula 2ª, em 00:30 (trinta minutos), após o fechamento do estabelecimento, não caracterizará o descumprimento da Cláusula 2ª, não ensejando a multa acima prevista.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tbl>
                  <w:tblPr>
                    <w:tblW w:w="760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08"/>
                  </w:tblGrid>
                  <w:tr>
                    <w:trPr/>
                    <w:tc>
                      <w:tcPr>
                        <w:tcW w:w="76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br/>
                          <w:br/>
                          <w:t xml:space="preserve">MARCOS RODRIGO SCHUHMACHER </w:t>
                          <w:br/>
                          <w:t xml:space="preserve">Membro de Diretoria Colegiada </w:t>
                          <w:br/>
                          <w:t xml:space="preserve">SINDICATO DO COMERCIO VAREJISTA DE SAO BENTO DO SUL </w:t>
                          <w:br/>
                          <w:br/>
                          <w:br/>
                          <w:br/>
                          <w:t xml:space="preserve">PEDRO AMANCIO MACHADO </w:t>
                          <w:br/>
                          <w:t xml:space="preserve">Presidente </w:t>
                          <w:br/>
                          <w:t xml:space="preserve">SINDICATO DOS EMPREGADOS NO COMERCIO DE S BENTO DO SUL </w:t>
                          <w:b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nsolas" w:hAnsi="Consolas" w:eastAsia="Times New Roman" w:cs="Consola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ubtitulo">
    <w:name w:val="subtitulo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o">
    <w:name w:val="text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ituloclausula">
    <w:name w:val="titul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Descricaoclausula">
    <w:name w:val="descrica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xtogrupo">
    <w:name w:val="textogrupo"/>
    <w:basedOn w:val="Normal"/>
    <w:qFormat/>
    <w:pPr>
      <w:spacing w:before="280" w:after="280"/>
    </w:pPr>
    <w:rPr>
      <w:rFonts w:ascii="Arial" w:hAnsi="Arial" w:cs="Arial"/>
      <w:caps/>
      <w:sz w:val="27"/>
      <w:szCs w:val="27"/>
    </w:rPr>
  </w:style>
  <w:style w:type="paragraph" w:styleId="Textosubgrupo">
    <w:name w:val="textosubgrupo"/>
    <w:basedOn w:val="Normal"/>
    <w:qFormat/>
    <w:pPr>
      <w:spacing w:before="280" w:after="280"/>
    </w:pPr>
    <w:rPr>
      <w:rFonts w:ascii="Arial" w:hAnsi="Arial" w:cs="Arial"/>
      <w:caps/>
    </w:rPr>
  </w:style>
  <w:style w:type="paragraph" w:styleId="Textonome">
    <w:name w:val="textonome"/>
    <w:basedOn w:val="Normal"/>
    <w:qFormat/>
    <w:pPr>
      <w:spacing w:before="280" w:after="280"/>
    </w:pPr>
    <w:rPr>
      <w:rFonts w:ascii="Arial" w:hAnsi="Arial" w:cs="Arial"/>
      <w:b/>
      <w:bCs/>
      <w:caps/>
      <w:sz w:val="18"/>
      <w:szCs w:val="18"/>
    </w:rPr>
  </w:style>
  <w:style w:type="paragraph" w:styleId="Textofuncao">
    <w:name w:val="textofuncao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54:00Z</dcterms:created>
  <dc:creator>Sindilojas</dc:creator>
  <dc:description/>
  <dc:language>en-US</dc:language>
  <cp:lastModifiedBy>Sindilojas</cp:lastModifiedBy>
  <dcterms:modified xsi:type="dcterms:W3CDTF">2014-10-02T11:54:00Z</dcterms:modified>
  <cp:revision>2</cp:revision>
  <dc:subject/>
  <dc:title>Mediador - Extrato Termo Aditivo de Convenção Coletiva</dc:title>
</cp:coreProperties>
</file>