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O ADITIVO </w:t>
        <w:br/>
        <w:t>CONVENÇÃO COLETIVA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ÁBADO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pacing w:val="30"/>
          <w:sz w:val="22"/>
        </w:rPr>
        <w:t xml:space="preserve">     </w:t>
      </w:r>
      <w:r>
        <w:rPr>
          <w:rFonts w:cs="Arial" w:ascii="Arial" w:hAnsi="Arial"/>
          <w:spacing w:val="30"/>
          <w:sz w:val="22"/>
        </w:rPr>
        <w:t xml:space="preserve">Termo Aditivo à Convenção Coletiva de Trabalho 2020/2021 de Acordo de Prorrogação e Compensação de Horário de Trabalho, que entre si celebram o </w:t>
      </w:r>
      <w:r>
        <w:rPr>
          <w:rFonts w:cs="Arial" w:ascii="Arial" w:hAnsi="Arial"/>
          <w:b/>
          <w:spacing w:val="30"/>
          <w:sz w:val="22"/>
        </w:rPr>
        <w:t>SINDICATO DOS EMPREGADOS NO COMÉRCIO DE SÃO BENTO DO SUL</w:t>
      </w:r>
      <w:r>
        <w:rPr>
          <w:rFonts w:cs="Arial" w:ascii="Arial" w:hAnsi="Arial"/>
          <w:spacing w:val="30"/>
          <w:sz w:val="22"/>
        </w:rPr>
        <w:t xml:space="preserve">, representando a categoria profissional dos empregados no comércio no Município de São Bento do Sul, e o </w:t>
      </w:r>
      <w:r>
        <w:rPr>
          <w:rFonts w:cs="Arial" w:ascii="Arial" w:hAnsi="Arial"/>
          <w:b/>
          <w:spacing w:val="30"/>
          <w:sz w:val="22"/>
        </w:rPr>
        <w:t>SINDICATO DO COMÉRCIO VAREJISTA DE SÃO BENTO DO SUL</w:t>
      </w:r>
      <w:r>
        <w:rPr>
          <w:rFonts w:cs="Arial" w:ascii="Arial" w:hAnsi="Arial"/>
          <w:spacing w:val="30"/>
          <w:sz w:val="22"/>
        </w:rPr>
        <w:t xml:space="preserve">, representando a categoria econômica do comércio e prestação de serviços no município de São Bento do Sul, estabelecendo a prorrogação e compensação do horário de trabalho, respeitando-se as seguintes cláusulas. 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  <w:t xml:space="preserve">CLÁSULA 1ª - </w:t>
      </w:r>
      <w:r>
        <w:rPr>
          <w:rFonts w:cs="Arial" w:ascii="Arial" w:hAnsi="Arial"/>
          <w:b/>
          <w:spacing w:val="30"/>
          <w:sz w:val="22"/>
          <w:u w:val="single"/>
        </w:rPr>
        <w:t>ABRANGÊNCIA</w:t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 xml:space="preserve">O presente Termo Aditivo à Convenção Coletiva de Trabalho 2020/2021, abrange tão somente as </w:t>
      </w:r>
      <w:r>
        <w:rPr>
          <w:rFonts w:cs="Arial" w:ascii="Arial" w:hAnsi="Arial"/>
          <w:b/>
          <w:spacing w:val="30"/>
          <w:sz w:val="22"/>
        </w:rPr>
        <w:t>Lojas Comerciais</w:t>
      </w:r>
      <w:r>
        <w:rPr>
          <w:rFonts w:cs="Arial" w:ascii="Arial" w:hAnsi="Arial"/>
          <w:spacing w:val="30"/>
          <w:sz w:val="22"/>
        </w:rPr>
        <w:t xml:space="preserve"> do Município de São Bento do Sul na forma que dispõe, com exclusão dos Supermercados, que continuarão com os procedimentos, jornadas e horários já praticados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CLÁUSULA 2ª - HORÁRIO DE TRABALHO</w:t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Nas datas abaixo discriminadas será prorrogado o horário de trabalho (jornada de trabalho), permanecendo as Lojas abertas da seguinte maneira, sem fechamento para almoço: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  <w:u w:val="single"/>
        </w:rPr>
      </w:pPr>
      <w:r>
        <w:rPr>
          <w:rFonts w:cs="Arial" w:ascii="Arial" w:hAnsi="Arial"/>
          <w:spacing w:val="30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i/>
          <w:spacing w:val="30"/>
          <w:sz w:val="22"/>
          <w:u w:val="single"/>
        </w:rPr>
        <w:t>SÃO BENTO DO SUL</w:t>
      </w:r>
      <w:r>
        <w:rPr>
          <w:rFonts w:cs="Arial" w:ascii="Arial" w:hAnsi="Arial"/>
          <w:i/>
          <w:spacing w:val="30"/>
          <w:sz w:val="22"/>
          <w:u w:val="single"/>
        </w:rPr>
        <w:t xml:space="preserve"> </w:t>
      </w:r>
      <w:r>
        <w:rPr>
          <w:rFonts w:cs="Arial" w:ascii="Arial" w:hAnsi="Arial"/>
          <w:i/>
          <w:spacing w:val="30"/>
          <w:sz w:val="22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i/>
          <w:i/>
          <w:spacing w:val="30"/>
          <w:sz w:val="22"/>
        </w:rPr>
      </w:pPr>
      <w:r>
        <w:rPr>
          <w:rFonts w:cs="Arial" w:ascii="Arial" w:hAnsi="Arial"/>
          <w:i/>
          <w:spacing w:val="30"/>
          <w:sz w:val="22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269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M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Loj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Agosto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Até às 17:00 hr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Setembro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Até às 17:00 hr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Outubro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pacing w:val="30"/>
                <w:sz w:val="22"/>
              </w:rPr>
              <w:t>Até às 17:00 hr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Novembro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pacing w:val="30"/>
                <w:sz w:val="22"/>
              </w:rPr>
              <w:t>Até às 17:00 hr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Dezembro/20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Horário Natalin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Fevereiro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Até às 17:00 hr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Março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Até às 17:00 hr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Abril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Até às 17:00 hr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Maio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Até às 19:30 hr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Maio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Até às 17:00 hr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Junho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05 e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Até às 17:00 hr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Julho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Até às 17:00 hrs.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§ 1º - Os horários previstos no “caput” correspondem ao horário MÁXIMO estabelecido pelas entidades sindicais, ficando a critério dos empregadores o cumprimento total ou parcial deste horário, sendo permitido o cumprimento de horário inferior ao estabelecido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pacing w:val="30"/>
          <w:sz w:val="22"/>
        </w:rPr>
        <w:t xml:space="preserve">§ 2º - Os </w:t>
      </w:r>
      <w:r>
        <w:rPr>
          <w:rFonts w:cs="Arial" w:ascii="Arial" w:hAnsi="Arial"/>
          <w:b/>
          <w:spacing w:val="30"/>
          <w:sz w:val="22"/>
        </w:rPr>
        <w:t>SUPERMERCADOS</w:t>
      </w:r>
      <w:r>
        <w:rPr>
          <w:rFonts w:cs="Arial" w:ascii="Arial" w:hAnsi="Arial"/>
          <w:spacing w:val="30"/>
          <w:sz w:val="22"/>
        </w:rPr>
        <w:t xml:space="preserve"> não estão sujeitos aos horários previstos nesta Cláusula e Acordo, continuando com as jornadas e horários já praticados.</w:t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  <w:t xml:space="preserve">CLÁUSULA 3ª - </w:t>
      </w:r>
      <w:r>
        <w:rPr>
          <w:rFonts w:cs="Arial" w:ascii="Arial" w:hAnsi="Arial"/>
          <w:b/>
          <w:spacing w:val="30"/>
          <w:sz w:val="22"/>
          <w:u w:val="single"/>
        </w:rPr>
        <w:t>INTERVALO PARA ALMOÇO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pacing w:val="30"/>
          <w:sz w:val="22"/>
        </w:rPr>
        <w:t>O intervalo para almoço poderá ser reduzido para 00:30 minutos, sem o fechamento do estabelecimento comercial, fornecendo o empregador um almoço sortido e um refrigerante, nos Sábados constantes da Cláusula 2ª em que  houver a prestação de horas extras, realizando o empregado o almoço no estabelecimento comercial em local apropriado.</w:t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</w:rPr>
        <w:t xml:space="preserve">CLÁUSULA 4ª - </w:t>
      </w:r>
      <w:r>
        <w:rPr>
          <w:rFonts w:cs="Arial" w:ascii="Arial" w:hAnsi="Arial"/>
          <w:b/>
          <w:spacing w:val="30"/>
          <w:sz w:val="22"/>
          <w:u w:val="single"/>
        </w:rPr>
        <w:t>HORAS EXTRAORDINÁRIAS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  <w:u w:val="single"/>
        </w:rPr>
      </w:pPr>
      <w:r>
        <w:rPr>
          <w:rFonts w:cs="Arial" w:ascii="Arial" w:hAnsi="Arial"/>
          <w:spacing w:val="30"/>
          <w:sz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pacing w:val="30"/>
          <w:sz w:val="22"/>
        </w:rPr>
        <w:t>Serão consideradas horas extraordinárias aquelas prestadas após a jornada de trabalho normal, praticado aos sábados, por cada estabelecimento comercial, remuneradas em conformidade com a Convenção Coletiva da Categoria, ou seja, com o adicional de 60% (sessenta por cento) sobre a hora normal, abrangendo também os comissionistas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 xml:space="preserve">O pagamento das horas extraordinárias será efetuado em folha de pagamento, especificando a quantia de horas, valor unitário e total. 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§ 1º – As horas extraordinárias somente serão devidas aos funcionários que efetivamente trabalharem no respectivo período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§ 2º - Fica vedada a modificação do horário diário do trabalhador de segunda à sexta-feira exclusivamente na semana do sábado da família ajustado neste instrumento normativo, somente com o propósito de permitir o aumento da jornada no sábado sem a remuneração extraordinária estabelecida na Cláusula Terceira da CCT 2020/2021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  <w:t xml:space="preserve">CLÁUSULA 5ª  - </w:t>
      </w:r>
      <w:r>
        <w:rPr>
          <w:rFonts w:cs="Arial" w:ascii="Arial" w:hAnsi="Arial"/>
          <w:b/>
          <w:spacing w:val="30"/>
          <w:sz w:val="22"/>
          <w:u w:val="single"/>
        </w:rPr>
        <w:t>BANCO DE HORAS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As jornadas de trabalho prestadas além do horário normal, poderão ser incluídas no Banco de Horas, para as empresas que o adotarem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  <w:t xml:space="preserve">CLÁUSULA 6ª - </w:t>
      </w:r>
      <w:r>
        <w:rPr>
          <w:rFonts w:cs="Arial" w:ascii="Arial" w:hAnsi="Arial"/>
          <w:b/>
          <w:spacing w:val="30"/>
          <w:sz w:val="22"/>
          <w:u w:val="single"/>
        </w:rPr>
        <w:t>CARNAVAL</w:t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pacing w:val="30"/>
          <w:sz w:val="22"/>
        </w:rPr>
        <w:t xml:space="preserve">Não haverá expediente nas </w:t>
      </w:r>
      <w:r>
        <w:rPr>
          <w:rFonts w:cs="Arial" w:ascii="Arial" w:hAnsi="Arial"/>
          <w:b/>
          <w:spacing w:val="30"/>
          <w:sz w:val="22"/>
        </w:rPr>
        <w:t>LOJAS</w:t>
      </w:r>
      <w:r>
        <w:rPr>
          <w:rFonts w:cs="Arial" w:ascii="Arial" w:hAnsi="Arial"/>
          <w:spacing w:val="30"/>
          <w:sz w:val="22"/>
        </w:rPr>
        <w:t xml:space="preserve"> do Município de São Bento do Sul, na data de 15 de fevereiro de 2021 (Segunda-feira de Carnaval), não ocorrendo prejuízo da remuneração devida aos empregados neste dia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pacing w:val="30"/>
          <w:sz w:val="22"/>
        </w:rPr>
        <w:t xml:space="preserve">§ 1º - Para as </w:t>
      </w:r>
      <w:r>
        <w:rPr>
          <w:rFonts w:cs="Arial" w:ascii="Arial" w:hAnsi="Arial"/>
          <w:b/>
          <w:spacing w:val="30"/>
          <w:sz w:val="22"/>
        </w:rPr>
        <w:t xml:space="preserve">LOJAS </w:t>
      </w:r>
      <w:r>
        <w:rPr>
          <w:rFonts w:cs="Arial" w:ascii="Arial" w:hAnsi="Arial"/>
          <w:spacing w:val="30"/>
          <w:sz w:val="22"/>
        </w:rPr>
        <w:t>a ausência de jornada do dia 15/02/2021 será compensada com a jornada prestada nos dias 07/05 e 08/05/2021 (Dia das Mães), não havendo necessidade de pagamento de horas extraordinárias nestas datas. Para as LOJAS que não cumprirem a jornada especial nos dias 07/05 e 08/05/2021, a jornada do dia 15/02/2021 será compensada com a prestação de 08:00 (oito) horas extraordinárias, prestadas no período de fevereiro a maio de 2021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pacing w:val="30"/>
          <w:sz w:val="22"/>
        </w:rPr>
        <w:t>§ 2º - Os SUPERMERCADOS manterão expediente normal em data de 15 e 16/02/2021 (Carnaval).</w:t>
      </w:r>
    </w:p>
    <w:p>
      <w:pPr>
        <w:pStyle w:val="TextBody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  <w:t xml:space="preserve">CLÁUSULA 7ª - </w:t>
      </w:r>
      <w:r>
        <w:rPr>
          <w:rFonts w:cs="Arial" w:ascii="Arial" w:hAnsi="Arial"/>
          <w:b/>
          <w:spacing w:val="30"/>
          <w:sz w:val="22"/>
          <w:u w:val="single"/>
        </w:rPr>
        <w:t>APLICAÇÃO DE DIVERGÊNCIAS</w:t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As divergências que ocorrerem na aplicação do presente acordo serão dirimidas pelos Sindicatos signatários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pacing w:val="30"/>
          <w:sz w:val="22"/>
        </w:rPr>
      </w:pPr>
      <w:r>
        <w:rPr>
          <w:rFonts w:cs="Arial" w:ascii="Arial" w:hAnsi="Arial"/>
          <w:b/>
          <w:bCs/>
          <w:spacing w:val="30"/>
          <w:sz w:val="22"/>
        </w:rPr>
        <w:t xml:space="preserve">CLÁUSULA 8ª - </w:t>
      </w:r>
      <w:r>
        <w:rPr>
          <w:rFonts w:cs="Arial" w:ascii="Arial" w:hAnsi="Arial"/>
          <w:b/>
          <w:bCs/>
          <w:spacing w:val="30"/>
          <w:sz w:val="22"/>
          <w:u w:val="single"/>
        </w:rPr>
        <w:t>MULTA E PENALIDADE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pacing w:val="30"/>
          <w:sz w:val="22"/>
        </w:rPr>
      </w:pPr>
      <w:r>
        <w:rPr>
          <w:rFonts w:cs="Arial" w:ascii="Arial" w:hAnsi="Arial"/>
          <w:b/>
          <w:bCs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Pelo não cumprimento das Cláusulas 2ª e 6ª do presente  Aditivo, fica estabelecida a multa no valor de 01 (hum) salário normativo vigente, por estabelecimento comercial, a qual reverterá em favor da entidade sindical profissional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Parágrafo único - A extrapolação do horário previsto na Cláusula 2ª, em 00:30 (trinta minutos), após o fechamento do estabelecimento, não caracterizará o descumprimento da Cláusula 2ª, não ensejando a multa acima prevista.</w:t>
      </w:r>
    </w:p>
    <w:p>
      <w:pPr>
        <w:pStyle w:val="TextBody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  <w:t xml:space="preserve">CLÁUSULA 9ª - </w:t>
      </w:r>
      <w:r>
        <w:rPr>
          <w:rFonts w:cs="Arial" w:ascii="Arial" w:hAnsi="Arial"/>
          <w:b/>
          <w:spacing w:val="30"/>
          <w:sz w:val="22"/>
          <w:u w:val="single"/>
        </w:rPr>
        <w:t>VALIDADE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O presente Aditivo à Convenção Coletiva de Trabalho possui validade limitada às datas previstas nas Cláusulas 2ª e 6ª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E por estarem justos e contratados, assinam o presente acordo, em quatro vias, com igual teor e único efeito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ab/>
        <w:t>São Bento do Sul, 14 de outubro de 2020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pacing w:val="0"/>
          <w:sz w:val="18"/>
          <w:szCs w:val="18"/>
        </w:rPr>
        <w:t xml:space="preserve">   </w:t>
      </w:r>
      <w:r>
        <w:rPr>
          <w:rFonts w:cs="Arial" w:ascii="Arial" w:hAnsi="Arial"/>
          <w:b/>
          <w:spacing w:val="0"/>
          <w:sz w:val="18"/>
          <w:szCs w:val="18"/>
        </w:rPr>
        <w:t>PEDRO AMANCIO MACHADO                   MARCOS RODRIGO SCHUHMACHER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pacing w:val="0"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pacing w:val="0"/>
          <w:sz w:val="18"/>
          <w:szCs w:val="18"/>
        </w:rPr>
        <w:t>Presidente                                                                 President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pacing w:val="0"/>
          <w:sz w:val="18"/>
          <w:szCs w:val="18"/>
        </w:rPr>
        <w:t xml:space="preserve">SINDICATO DOS EMPREGADOS  NO               SINDICATO DO COMÉRCIO VAREJISTA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pacing w:val="0"/>
          <w:sz w:val="18"/>
          <w:szCs w:val="18"/>
        </w:rPr>
        <w:t>COMÉRCIO  DE SÃO BENTO DO SUL            DE SÃO BENTO DO SUL E CAMPO ALEGRE</w:t>
      </w:r>
    </w:p>
    <w:p>
      <w:pPr>
        <w:pStyle w:val="Normal"/>
        <w:spacing w:lineRule="auto" w:line="240"/>
        <w:rPr>
          <w:rFonts w:ascii="Arial" w:hAnsi="Arial" w:cs="Arial"/>
          <w:i/>
          <w:i/>
          <w:spacing w:val="0"/>
          <w:sz w:val="18"/>
          <w:szCs w:val="18"/>
        </w:rPr>
      </w:pPr>
      <w:r>
        <w:rPr>
          <w:rFonts w:eastAsia="Arial" w:cs="Arial" w:ascii="Arial" w:hAnsi="Arial"/>
          <w:i/>
          <w:spacing w:val="0"/>
          <w:sz w:val="18"/>
          <w:szCs w:val="18"/>
        </w:rPr>
        <w:t xml:space="preserve">        </w:t>
      </w:r>
      <w:r>
        <w:rPr>
          <w:rFonts w:cs="Arial" w:ascii="Arial" w:hAnsi="Arial"/>
          <w:i/>
          <w:spacing w:val="0"/>
          <w:sz w:val="18"/>
          <w:szCs w:val="18"/>
        </w:rPr>
        <w:t>CPF 638.431.969-15                                                     CPF 824.649.529-15</w:t>
      </w:r>
    </w:p>
    <w:p>
      <w:pPr>
        <w:pStyle w:val="Normal"/>
        <w:spacing w:lineRule="auto" w:line="240"/>
        <w:rPr>
          <w:rFonts w:ascii="Arial" w:hAnsi="Arial" w:cs="Arial"/>
          <w:i/>
          <w:i/>
          <w:spacing w:val="0"/>
          <w:sz w:val="18"/>
          <w:szCs w:val="18"/>
        </w:rPr>
      </w:pPr>
      <w:r>
        <w:rPr>
          <w:rFonts w:cs="Arial" w:ascii="Arial" w:hAnsi="Arial"/>
          <w:i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</w:t>
      </w:r>
    </w:p>
    <w:sectPr>
      <w:type w:val="nextPage"/>
      <w:pgSz w:w="11906" w:h="16838"/>
      <w:pgMar w:left="1814" w:right="1021" w:gutter="0" w:header="0" w:top="2155" w:footer="0" w:bottom="794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pacing w:val="32"/>
      <w:w w:val="115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Times New Roman"/>
      <w:spacing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pacing w:val="30"/>
      <w:w w:val="1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r">
    <w:name w:val="Jur"/>
    <w:basedOn w:val="Normal"/>
    <w:next w:val="Normal"/>
    <w:qFormat/>
    <w:pPr>
      <w:spacing w:lineRule="exact" w:line="280" w:before="240" w:after="0"/>
      <w:ind w:left="2835" w:hanging="0"/>
    </w:pPr>
    <w:rPr>
      <w:rFonts w:ascii="Modern No. 20" w:hAnsi="Modern No. 20" w:cs="Modern No. 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24:00Z</dcterms:created>
  <dc:creator>usuario</dc:creator>
  <dc:description/>
  <cp:keywords/>
  <dc:language>en-US</dc:language>
  <cp:lastModifiedBy>Vanderlei</cp:lastModifiedBy>
  <dcterms:modified xsi:type="dcterms:W3CDTF">2020-10-14T20:25:00Z</dcterms:modified>
  <cp:revision>4</cp:revision>
  <dc:subject/>
  <dc:title/>
</cp:coreProperties>
</file>